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2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8 marc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abianic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LII/471/2018 Rady Gminy Pabianice z dnia 26 lutego 2018r. w sprawie zasad udzielania dotacji celowej na dofinansowanie kosztów inwestycji z zakresu ochrony środowiska do likwidacji lokalnych kotłowni lub palenisk węglowych i zastąpienie ich przez źródło o wyższej sprawności wytwarza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1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3-23T09:28:00Z</dcterms:modified>
  <cp:revision>59</cp:revision>
  <dc:subject/>
  <dc:title/>
</cp:coreProperties>
</file>